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 Tread Plate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 Tread Pl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harcoal (LRV: 4.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 Tread Pl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mm (d) x 2750mm (maxim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harcoal (LRV: 4.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Mechanic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Gradus heavy duty stair &amp; floor system offers a hard wearing solution to help reduce the risk of slips and trips in the most demanding environments. Ideal for use in internal/external applications, this system features stair edgings and tread plates for use on stairs and sheet material for use as a floorcovering on landings and walkways. Ideal for use in both new and existing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 Tread Plate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 Tread Pl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&amp; Floor System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harcoal (LRV: 4.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 Tread Pl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&amp; Floor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8mm (d) x 2750mm (maxim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harcoal (LRV: 4.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Mechanic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Gradus heavy duty stair &amp; floor system offers a hard wearing solution to help reduce the risk of slips and trips in the most demanding environments. Ideal for use in internal/external applications, this system features stair edgings and tread plates for use on stairs and sheet material for use as a floorcovering on landings and walkways. Ideal for use in both new and existing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08559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 xml:space="preserve">TEX Tread Pl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 xml:space="preserve">TEX Tread Plat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14935</wp:posOffset>
                </wp:positionV>
                <wp:extent cx="198120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)   Augu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9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)   Augu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0:00Z</dcterms:created>
  <dc:creator>David Brockbank</dc:creator>
  <dc:description/>
  <cp:keywords/>
  <dc:language>en-US</dc:language>
  <cp:lastModifiedBy>chloet</cp:lastModifiedBy>
  <cp:lastPrinted>2007-12-18T11:05:00Z</cp:lastPrinted>
  <dcterms:modified xsi:type="dcterms:W3CDTF">2013-09-10T08:46:00Z</dcterms:modified>
  <cp:revision>3</cp:revision>
  <dc:subject/>
  <dc:title>Asphalt</dc:title>
</cp:coreProperties>
</file>